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Межрегиональном технологическом управлении Ростехнадзора за 3 квартал 2015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отчетный период в Межрегиональное технологическое управление Федеральной службы по экологическому, технологическому и атомному надзору (далее</w:t>
      </w:r>
      <w:r>
        <w:rPr/>
        <w:t>–</w:t>
      </w:r>
      <w:r>
        <w:rPr>
          <w:sz w:val="28"/>
          <w:szCs w:val="28"/>
        </w:rPr>
        <w:t>Управление, МТУ Ростехнадзора) поступило       205 обращений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85 обращений, что на 14 обращений больше, чем во 2-м квартале 2015 года  и составляет (41%) от общего количества обращ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 обращениях граждан наиболее часто поднимались вопросы связанны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опросами нарушения Федеральных норм и правил при проведении строительных работ (12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с плохой работой и техническим состоянием лифтов и подъемных механизмов (20%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>
          <w:sz w:val="28"/>
          <w:szCs w:val="28"/>
        </w:rPr>
        <w:t xml:space="preserve">с 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30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с нарушением правил безопасности систем газораспределения и газопотребления, вопросами прокладки нефте и газопроводов (10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с предоставлением документов по результатам проверок, получением разрешения на применение технических устройств и другие вопросы (28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личном приеме руководителем и его заместителями было принято         3 гражданина. Во время приема, поднимались вопросы по правилам эксплуатации и постановки на учет оборудования барокомплекса, правомерности наложения административных штрафов и выполнения предписаний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Жалоб на недостатки в организации деятельности, а также заявлений и жалоб на действия инспекторского состава 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Судебные иски граждан отсутствуют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ктов несвоевременного и формального рассмотрения обращений граждан за отчетный период не выявлено, обращения рассматривались в установленные сроки, о принятых мерах сообщалось заявителям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рабочем режиме проводились инструкторско-методические занятия с изучением законодательных и нормативных актов 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официальном сайте Управления в сети Интернет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курорская проверка состояния работы с обращениями граждан в отчетный период не проводила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я, размещенная на Интернет-портале ССТУ.РФ поддерживается в актуальном состоянии (размещены сведения о руководителе и об основных должностных лицах МТУ Ростехнадзора,            о компетенции Управления, номера телефонов, почтовые и электронные адреса территориального органа, информация об имеющихся средствах 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рио заместителя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М.В. Базае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0:00Z</dcterms:created>
  <dc:creator>Савостицкий</dc:creator>
  <dc:description/>
  <cp:keywords/>
  <dc:language>en-US</dc:language>
  <cp:lastModifiedBy>Иванова Маргарита Николаевна</cp:lastModifiedBy>
  <cp:lastPrinted>2015-10-13T10:16:00Z</cp:lastPrinted>
  <dcterms:modified xsi:type="dcterms:W3CDTF">2015-10-13T07:58:00Z</dcterms:modified>
  <cp:revision>33</cp:revision>
  <dc:subject/>
  <dc:title>                                                  </dc:title>
</cp:coreProperties>
</file>